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5. június 8-án, hétfő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eri Karina Lei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ornai Kristóf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Tornai Marcell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áh Géz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. Pótolható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ülöp Doná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oso: Spagnolet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lai Kitti Zsuzs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Ph. Telemann: Ari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ab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án Katalin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lly: Tánc - négykeze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iklya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mann: C-dúr szonáta 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anova: Concertin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ulyás Gergő Patrik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ana Can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board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ovics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Larghett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ülöp Armand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Ecossais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bó Csill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Valse Gracieus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60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váth Hajnal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ott Joplin: The Entertaine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</w:p>
        </w:tc>
      </w:tr>
    </w:tbl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mokos Lehel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Fenyősiné Bartha Noémi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Iván Katali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Lovrek Andrea, Németh Ágnes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Pichler Dóra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spacing w:lineRule="auto" w:line="360"/>
        <w:jc w:val="center"/>
        <w:rPr/>
      </w:pPr>
      <w:r>
        <w:rPr>
          <w:i/>
          <w:sz w:val="20"/>
          <w:szCs w:val="20"/>
        </w:rPr>
        <w:t>Sánta Albert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06-01T08:38:00Z</dcterms:modified>
  <cp:revision>98</cp:revision>
  <dc:subject/>
  <dc:title>Szeretettel meghívjuk Önt és kedves családját</dc:title>
</cp:coreProperties>
</file>